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зырского сельского поселения Выселковского района 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Безопасность в Газырском сельском поселении Выселковского район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21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84"/>
        <w:gridCol w:w="6237"/>
      </w:tblGrid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-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Безопасность в Газырском сельском поселении Выселковского района» (далее – Программа)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для разработк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06.10.2003г. №131-ФЗ «Об общих принципах организации местного самоуп-равления в Российской Федерации»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21.12.1994г. №69-ФЗ «О пожарной безопасности»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06.03.2006г. №35-ФЗ «О противодействии терроризму»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азырского сельского поселения Выселковского района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дпрограмма «Пожарная безопасность в Газырском сельском поселении Выселковского района»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дпрограмма «Поддержка казачьих хуторских обществ Кубанского казачьего войска Газырского сельского поселения Выселковского района»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 муниципальной программой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повышение пожарной безопасности населения и муниципальных учреждений Газырского сельского поселения Выселковского района;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Style w:val="FontStyle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Style w:val="FontStyle23"/>
                <w:sz w:val="28"/>
                <w:szCs w:val="28"/>
              </w:rPr>
              <w:t>сохранение духовно-нравственного наследия Кубанского казаче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Style w:val="FontStyle23"/>
                <w:sz w:val="28"/>
                <w:szCs w:val="28"/>
              </w:rPr>
              <w:t>- готовность населения поселения к ликвида-ции чрезвычайных ситуаций, а также</w:t>
            </w:r>
            <w:r>
              <w:rPr>
                <w:rStyle w:val="FontStyle23"/>
                <w:color w:val="FF0000"/>
                <w:sz w:val="28"/>
                <w:szCs w:val="28"/>
              </w:rPr>
              <w:t xml:space="preserve"> </w:t>
            </w:r>
            <w:r>
              <w:rPr>
                <w:rStyle w:val="FontStyle23"/>
                <w:color w:val="000000"/>
                <w:sz w:val="28"/>
                <w:szCs w:val="28"/>
              </w:rPr>
              <w:t>преду-преждение распространения коронавирусной инфекции на территории</w:t>
            </w:r>
            <w:r>
              <w:rPr>
                <w:rStyle w:val="FontStyle23"/>
                <w:sz w:val="28"/>
                <w:szCs w:val="28"/>
              </w:rPr>
              <w:t xml:space="preserve"> по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- защита населения и территории поселения от грызунов, кровососущих насекомых, клещей и профилактики природно-очаговых инфекций,  обеспечение санитарно-эпидемиологического благополучия населения поселения</w:t>
            </w:r>
          </w:p>
        </w:tc>
      </w:tr>
      <w:tr>
        <w:trPr>
          <w:trHeight w:val="5095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азработка и реализация мероприятий, направ-ленных на обеспечение пожарной безопасности, а также соблюдение правил пожарной безопасности населением и работниками учреждений на терри-тории поселения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осуществление мероприятий по охране общест-венного порядка с участием казачьих обществ;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эффективная организация и осуществление меро-приятий по защите населения и территории посе-ления от чрезвычайных ситуаций природного и техногенного характера, а также по предупрежде-нию распространения коронавирусной инфекции;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ффективная организация и осуществление мероприятий по защите населения и территории поселения от грызунов, кровососущих насекомых, клещей и профилактике природно-очаговых инфекций</w:t>
            </w:r>
          </w:p>
        </w:tc>
      </w:tr>
      <w:tr>
        <w:trPr>
          <w:trHeight w:val="2402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величение противопожарной защиты объектов социальной сферы, процентов;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лучшение состояния источников наружного водоснабжения (гидрантов), процентов;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нижение количества травматизма, гибели людей на пожарах, процентов;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учение в области противопожарной безопас-ности, человек;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еспеченность силами правопорядка и общественной безопасности, процентов;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здание дополнительных классов казачьей направленности, штук;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оведение мероприятий патриотической направленности, мероприятие;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информированность населения о мерах по предупреждению и ликвидации чрезвычайных ситуаций, а также коронавирусной инфекции в поселении, процентов;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готовность населения поселения к случаям выявления коронавирусной инфекции на территории поселения, процентов;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готовность организаций на территории посе-ления к ликвидации чрезвычайных ситуаций, а такжек вспышкам проявления коронавирусной инфекции, процентов;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еспеченность организаций поселения сред-ствами индивидуальной защиты для борьбы с распространением коронавирусной инфекции, процентов;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еспеченность необходимым материальным резервом администрации поселения на случай чрезвычайной ситуации, процентов;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еспеченность населения поселения средст-вами защиты от грызунов, кровососущих насекомых, клещей, процентов;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информированность населения поселения о риске заболеваний и последствиях вспышек природно-очаговых инфекций, процентов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3 годы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рограммы за счет средств местного бюджета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55,1 тыс. 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75,4 тыс. рублей;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149,7 тыс. рублей;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10,0 тыс. рублей;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10,0 тыс. рублей;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10,0 тыс. рублей.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Style20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Характеристика текущего состояния 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ответствующей сферы деятельност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ейшей целью социально-экономического развития Газырского сельского поселения Выселковского района является повышение уровня и качества жизни населения, формирование благоприятной, здоровой и безопасной среды обитания, в том числе необходимого уровня безопасности насе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действующим законодательством перед органами местного самоуправления стоит задача координации и концентрации всех усилий на территории сельского поселения с целью повышения безопасности проживающего населения, создания резервов материальных ресурсов для обеспечения пожарной безопасности, обеспечению деятельности казачьих хуторских обществ в  поселении, предупреждения и ликвидации чрезвычайных ситуаций мирного и военного времени, </w:t>
      </w:r>
      <w:r>
        <w:rPr>
          <w:rFonts w:cs="Times New Roman" w:ascii="Times New Roman" w:hAnsi="Times New Roman"/>
          <w:color w:val="000000"/>
          <w:sz w:val="28"/>
          <w:szCs w:val="28"/>
        </w:rPr>
        <w:t>а в свете событий последнего времени – готовности к предупреждению распространения коронавирусной инфек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ффективное противодействие </w:t>
      </w:r>
      <w:r>
        <w:rPr>
          <w:rFonts w:cs="Times New Roman" w:ascii="Times New Roman" w:hAnsi="Times New Roman"/>
          <w:sz w:val="28"/>
          <w:szCs w:val="28"/>
        </w:rPr>
        <w:t>чрезвычайным ситуациям, пожарам, а такж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пространению коронавирусной инфекции</w:t>
      </w:r>
      <w:r>
        <w:rPr>
          <w:rFonts w:cs="Times New Roman" w:ascii="Times New Roman" w:hAnsi="Times New Roman"/>
          <w:sz w:val="28"/>
          <w:szCs w:val="28"/>
        </w:rPr>
        <w:t xml:space="preserve"> не может быть обеспечено только в рамках основной деятельности органов местного самоуправления. Характер проблемы требует наличия долговременной стратегии и применения организационно-финансовых механизмов взаимодействия, координации усилий и концентрации ресурс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ыт работы по предупреждению пожаров,  чрезвычайных ситуаций и ликвидации последствий стихийных бедствий, свидетельствует о том, что решение задач по снижению риска их возникновения и величины ущерба экономике и экологии, уменьшению числа жертв среди населения во многом зависит от уровня подготовки и обучения всех категорий населения в области пожарной безопасности, защиты от чрезвычайных ситуаций природного и техногенного характера, а также от распространения коронавирусной инфекции, в том числе руководящего состава и специалистов муниципальных учреждений посе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условиях быстро развивающейся коронавирусной инфекции на территории Российской Федерации основными факторами обеспечения безопасности населения являются заблаговременное оповещение населения об угрозе и доведение информации о мерах по предупреждению ее распростран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следовательного и планомерного решения задач и полномочий в области обеспечения безопасности населения Газырского сельского поселения Выселковского района во всех направления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работана настоящая муниципальная программа, которая направлена на проведение на</w:t>
      </w:r>
      <w:r>
        <w:rPr>
          <w:rFonts w:cs="Times New Roman" w:ascii="Times New Roman" w:hAnsi="Times New Roman"/>
          <w:sz w:val="28"/>
          <w:szCs w:val="28"/>
        </w:rPr>
        <w:t xml:space="preserve"> территории поселения комплекса мероприятий по обеспечению безопасности в соответствии с требованиями действующего законодательств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ая программа реализует политику администрации Газырского сельского поселения Выселковского района по соблюдению первичных мер пожарной безопасности, по личной безопасности, по поддержке казачьих хуторских обществ, по участию в предупреждении и ликвидации последствий чрезвычайных ситуаций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предупреждению распространения коронавирусной инфекции, </w:t>
      </w:r>
      <w:r>
        <w:rPr>
          <w:rFonts w:cs="Times New Roman" w:ascii="Times New Roman" w:hAnsi="Times New Roman"/>
          <w:sz w:val="28"/>
          <w:szCs w:val="28"/>
        </w:rPr>
        <w:t>по защите населения от грызунов, кровососущих насекомых, клещей и профилактике природно-очаговых инфекций на территории поселения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, задачи и целевые показатели Программы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сновной целью настоящей Программы являются реализация полномочий Газырского сельского поселения Выселковского района при решении вопросов местного значения в области обеспечения пожарной безопасности, обеспечения общественной безопасности, защиты населения и территорий от чрезвычайных ситуаций природного и техногенного характера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преждения распространения коронавирусной инфекции, а такж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щиты от грызунов, кровососущих насекомых, клещей и профилактики природно-очаговых инфекци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рограмма направлена на выполнение следующих задач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рганизация и осуществление мероприятий по защите жизни и здоровья граждан на территории поселения от пожар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еспечение надлежащего состояния источников противопожарного водоснабжения и подъезда к местам водозабора в целях пожаротушения на территории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рганизация обучения мерам пожарной безопасности, и пропаганда пожарно-технических знаний среди населения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организация   привлечения казачьих хуторских обществ к охране общественного порядка в поселен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эффективная организация и осуществление мероприятий по защите населения и территории поселения от чрезвычайных ситуаций природного и техногенного характера, а также по предупреждению распространения коронавирусной инфек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осуществление информационной работы с населением по предупреждению и ликвидации последствий чрезвычайных ситуаций, случаев распространения коронавирусной инфекции среди населения посел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проведение мероприятий по защите населения от грызунов, кровососущих насекомых, клещей и профилактике природно-очаговых инфекций на территории посе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Необходимый уровень координации действий и концентрации ресурсов при решении проблем безопасности на территории поселения может достигнуты при использовании программно-целевых методов и обеспечен путем реализации основных программных направл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Целевые показатели реализации Программы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851"/>
        <w:gridCol w:w="709"/>
        <w:gridCol w:w="709"/>
        <w:gridCol w:w="709"/>
        <w:gridCol w:w="708"/>
        <w:gridCol w:w="709"/>
        <w:gridCol w:w="70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и (целей) и задач, целевых показател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-ница изме-рения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 реализации программ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Подпрограмма «Пожарная безопасность в Газырском сельском поселен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елковского район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9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вышение пожарной безопасности населения и муниципальных учреждений Газырского сельского поселения Выселков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9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bCs/>
              </w:rPr>
            </w:pPr>
            <w:r>
              <w:rPr/>
              <w:t>Задача: Р</w:t>
            </w:r>
            <w:r>
              <w:rPr>
                <w:rStyle w:val="StrongEmphasis"/>
                <w:b w:val="false"/>
              </w:rPr>
              <w:t>азработка и реализация мероприятий, направленных на обеспечение пожар-ной безопасности, а также соблюдение правил пожарной безопасности населением и работниками учреждений на территории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Увеличение противопожарной защиты объектов социальной сфе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Улучшение сос-тояния источников наружного водо-снабжения (гидрант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Снижение коли-чества травматизма, гибели людей на пожар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Обучение в об-ласти противо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одпрограмма «Поддержка казачьих хуторских обществ Кубанского казачьего войска Газырского сельского поселения Выселковского район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9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</w:t>
            </w:r>
            <w:r>
              <w:rPr>
                <w:rStyle w:val="FontStyle23"/>
                <w:szCs w:val="24"/>
              </w:rPr>
              <w:t>Сохранение духовно-нравственного наследия Кубанского казаче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9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Осуществление мероприятий по охране общественного порядка с участием казачьих общест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О</w:t>
            </w:r>
            <w:r>
              <w:rPr>
                <w:rStyle w:val="FontStyle23"/>
                <w:szCs w:val="24"/>
              </w:rPr>
              <w:t>беспечен-ность силами правопорядка и об-ществен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Создание допол-нительных классов казачьей направ-л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</w:t>
            </w:r>
            <w:r>
              <w:rPr/>
              <w:t>: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едение ме-роприятий патриотической направ-л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-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Организация и осуществление мероприятий по защите населения и территории поселения от чрезвычайных ситуаций природного и техногенного характера, а также по предупреждению распространения коронавирусной инфек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9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населения поселения к ликвидации чрезвычайных ситуаций, а также предупреждение распространения коронавирусной инфекции на территории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9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Эффективная организация и осуществление мероприятий по защите населения и территории поселения от чрезвычайных ситуаций природного и техногенного характера, а также по предупреждению распространения коронавирусной инфек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показатель: </w:t>
            </w:r>
            <w:r>
              <w:rPr>
                <w:rStyle w:val="FontStyle23"/>
                <w:szCs w:val="24"/>
              </w:rPr>
              <w:t>информиро-ванность населения о мерах по предупреждению и ликвидации чрезвычайных ситуаций, а также коронавирусной инфекции в посе-лении, 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готовность насе-ления поселения к случаям выявле-ния коронавирусной инфекции на территории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показатель: </w:t>
            </w:r>
            <w:r>
              <w:rPr>
                <w:rStyle w:val="FontStyle23"/>
                <w:spacing w:val="0"/>
                <w:szCs w:val="24"/>
              </w:rPr>
              <w:t>готовность орга-низаций на территории поселения к ликвидации чрезвычайных ситуаций, а также к вспышкам проявления коронавирусной инф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обеспеченность организаций поселения средствами индивидуальной защиты для борьбы с распространением коронавирусной инф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показатель: </w:t>
            </w:r>
            <w:r>
              <w:rPr>
                <w:rStyle w:val="FontStyle23"/>
                <w:spacing w:val="0"/>
                <w:szCs w:val="24"/>
              </w:rPr>
              <w:t>обеспечение необходимого материального резерва администрации поселения на случай чрезвычайной ситу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Организация мероприятий по защите населения от грызунов, кровососущих насекомых, клещей и профилактике природно-очаговых инфекций на территории Газырского сельского поселения Выселков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9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Защита населения и территории поселения от грызунов, кровососущих насеко-мых, клещей и профилактики природно-очаговых инфекций, обеспечение санитарно-эпидемиологического благополучия населения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9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Эффективная организация и осуществление мероприятий по защите населения и территории поселения от грызунов, кровососущих насекомых, клещей и профилак-тике природно-очаговых инфекц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О</w:t>
            </w:r>
            <w:r>
              <w:rPr>
                <w:rStyle w:val="FontStyle23"/>
                <w:szCs w:val="24"/>
              </w:rPr>
              <w:t>беспечен-ность населения поселения сред-ствами защиты от грызунов, кро-вососущих насекомых, клещ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Информирован-ность населения поселения о риске заболеваний и последствиях вспышек природно-очаговых инфе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роки реализации Программы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Безопасность в Газырском сельском поселении Выселковского района» реализуется в 2018-2023 год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еречень и краткое описание подпрограмм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муниципальную программу Газырского сельского поселения Выселковского района «Безопасность в Газырском сельском поселении Выселковского района» включены следующие подпрограммы: </w:t>
      </w:r>
    </w:p>
    <w:p>
      <w:pPr>
        <w:pStyle w:val="Style18"/>
        <w:spacing w:before="0" w:after="0"/>
        <w:ind w:firstLine="709"/>
        <w:jc w:val="both"/>
        <w:rPr/>
      </w:pPr>
      <w:r>
        <w:rPr>
          <w:iCs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программа «Пожарная безопасность в Газырском сельском поселении Выселковского района» (Приложение 1);</w:t>
      </w:r>
    </w:p>
    <w:p>
      <w:pPr>
        <w:pStyle w:val="Style18"/>
        <w:spacing w:before="0" w:after="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– </w:t>
      </w:r>
      <w:r>
        <w:rPr>
          <w:iCs/>
          <w:sz w:val="28"/>
          <w:szCs w:val="28"/>
        </w:rPr>
        <w:t xml:space="preserve">подпрограмма </w:t>
      </w:r>
      <w:r>
        <w:rPr>
          <w:sz w:val="28"/>
          <w:szCs w:val="28"/>
        </w:rPr>
        <w:t>«Поддержка казачьих хуторских обществ Кубанского казачьего войска Газырского сельского поселения Выселковского района» (Приложение 2).</w:t>
      </w:r>
    </w:p>
    <w:p>
      <w:pPr>
        <w:pStyle w:val="Normal"/>
        <w:tabs>
          <w:tab w:val="clear" w:pos="708"/>
          <w:tab w:val="left" w:pos="40" w:leader="none"/>
          <w:tab w:val="left" w:pos="54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«Пожарная безопасность в Газырском сельском поселении Выселковского района» носит социальный характер, основными критериями ее эффективности являются: </w:t>
      </w:r>
    </w:p>
    <w:p>
      <w:pPr>
        <w:pStyle w:val="Normal"/>
        <w:tabs>
          <w:tab w:val="clear" w:pos="708"/>
          <w:tab w:val="left" w:pos="40" w:leader="none"/>
          <w:tab w:val="left" w:pos="54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лучшение состояния источников наружного водоснабжения, </w:t>
      </w:r>
    </w:p>
    <w:p>
      <w:pPr>
        <w:pStyle w:val="Normal"/>
        <w:tabs>
          <w:tab w:val="clear" w:pos="708"/>
          <w:tab w:val="left" w:pos="40" w:leader="none"/>
          <w:tab w:val="left" w:pos="54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полнение мероприятий по противопожарной пропаганде, </w:t>
      </w:r>
    </w:p>
    <w:p>
      <w:pPr>
        <w:pStyle w:val="Normal"/>
        <w:tabs>
          <w:tab w:val="clear" w:pos="708"/>
          <w:tab w:val="left" w:pos="40" w:leader="none"/>
          <w:tab w:val="left" w:pos="54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нижение количества случаев травматизма, гибели людей на пожарах, </w:t>
      </w:r>
    </w:p>
    <w:p>
      <w:pPr>
        <w:pStyle w:val="Normal"/>
        <w:tabs>
          <w:tab w:val="clear" w:pos="708"/>
          <w:tab w:val="left" w:pos="40" w:leader="none"/>
          <w:tab w:val="left" w:pos="54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ение в области противопожарной безопасности.</w:t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>
          <w:rStyle w:val="FontStyle23"/>
          <w:sz w:val="28"/>
          <w:szCs w:val="28"/>
        </w:rPr>
        <w:t>Целью подпрограммы «Поддержка казачьих хуторских обществ Кубанского казачьего войска Газырского сельского поселения Выселковского района» является сохранение духовно-нравственного наследия Кубанского казачества в поселении. В результате осуществления п</w:t>
      </w:r>
      <w:r>
        <w:rPr>
          <w:iCs/>
          <w:sz w:val="28"/>
          <w:szCs w:val="28"/>
        </w:rPr>
        <w:t xml:space="preserve">одпрограммы </w:t>
      </w:r>
      <w:r>
        <w:rPr>
          <w:sz w:val="28"/>
          <w:szCs w:val="28"/>
        </w:rPr>
        <w:t xml:space="preserve">«Поддержка казачьих хуторских обществ Кубанского казачьего войска Газырского сельского поселения Выселковского района» </w:t>
      </w:r>
      <w:r>
        <w:rPr>
          <w:rStyle w:val="FontStyle23"/>
          <w:sz w:val="28"/>
          <w:szCs w:val="28"/>
        </w:rPr>
        <w:t>ожидается:</w:t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>
          <w:rStyle w:val="FontStyle23"/>
          <w:sz w:val="28"/>
          <w:szCs w:val="28"/>
        </w:rPr>
        <w:t xml:space="preserve">– </w:t>
      </w:r>
      <w:r>
        <w:rPr>
          <w:rStyle w:val="FontStyle23"/>
          <w:sz w:val="28"/>
          <w:szCs w:val="28"/>
        </w:rPr>
        <w:t>укрепление нравственных основ казачества, формирование патриотического сознания у казаков и членов их семей;</w:t>
      </w:r>
    </w:p>
    <w:p>
      <w:pPr>
        <w:pStyle w:val="Style110"/>
        <w:tabs>
          <w:tab w:val="clear" w:pos="708"/>
          <w:tab w:val="left" w:pos="854" w:leader="none"/>
        </w:tabs>
        <w:spacing w:lineRule="auto" w:line="240"/>
        <w:ind w:firstLine="709"/>
        <w:rPr/>
      </w:pPr>
      <w:r>
        <w:rPr>
          <w:rStyle w:val="FontStyle23"/>
          <w:sz w:val="28"/>
          <w:szCs w:val="28"/>
        </w:rPr>
        <w:t xml:space="preserve">– </w:t>
      </w:r>
      <w:r>
        <w:rPr>
          <w:rStyle w:val="FontStyle23"/>
          <w:sz w:val="28"/>
          <w:szCs w:val="28"/>
        </w:rPr>
        <w:t>повышение уровня подготовки казачьей молодежи к военной и иной государственной службе;</w:t>
      </w:r>
    </w:p>
    <w:p>
      <w:pPr>
        <w:pStyle w:val="Style110"/>
        <w:tabs>
          <w:tab w:val="clear" w:pos="708"/>
          <w:tab w:val="left" w:pos="854" w:leader="none"/>
        </w:tabs>
        <w:spacing w:lineRule="auto" w:line="240"/>
        <w:ind w:firstLine="709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 xml:space="preserve">– </w:t>
      </w:r>
      <w:r>
        <w:rPr>
          <w:rStyle w:val="FontStyle23"/>
          <w:sz w:val="28"/>
          <w:szCs w:val="28"/>
        </w:rPr>
        <w:t>улучшение общественного порядка и снижение уровня преступности в поселении.</w:t>
      </w:r>
    </w:p>
    <w:p>
      <w:pPr>
        <w:pStyle w:val="Style110"/>
        <w:tabs>
          <w:tab w:val="clear" w:pos="708"/>
          <w:tab w:val="left" w:pos="854" w:leader="none"/>
        </w:tabs>
        <w:spacing w:lineRule="auto" w:line="240"/>
        <w:ind w:firstLine="709"/>
        <w:rPr>
          <w:rStyle w:val="FontStyle23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Обоснование ресурсного обеспечения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муниципальной программы «Безопасность в Газырском сельском поселении Выселковского района» за счет средств бюджета поселения составит </w:t>
      </w:r>
      <w:r>
        <w:rPr>
          <w:rFonts w:cs="Times New Roman" w:ascii="Times New Roman" w:hAnsi="Times New Roman"/>
          <w:b/>
          <w:sz w:val="28"/>
          <w:szCs w:val="28"/>
        </w:rPr>
        <w:t>1555,1 тыс. рубле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8 год – 0,0 тыс. рублей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75,4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1149,7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11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11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110,0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объемов финансирования по подпрограммам и программным мероприятиям происходит следующим образ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одпрограмма «Пожарная безопасность в Газырском сельском поселении Выселковского района» – </w:t>
      </w:r>
      <w:r>
        <w:rPr>
          <w:rFonts w:cs="Times New Roman" w:ascii="Times New Roman" w:hAnsi="Times New Roman"/>
          <w:b/>
          <w:sz w:val="28"/>
          <w:szCs w:val="28"/>
        </w:rPr>
        <w:t>249,4 тыс. рубл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49,4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5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- 5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5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50,0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одпрограмма «Поддержка казачьих хуторских обществ Кубанского казачьего войска Газырского сельского поселения Выселковского района» – </w:t>
      </w:r>
      <w:r>
        <w:rPr>
          <w:rFonts w:cs="Times New Roman" w:ascii="Times New Roman" w:hAnsi="Times New Roman"/>
          <w:b/>
          <w:sz w:val="28"/>
          <w:szCs w:val="28"/>
        </w:rPr>
        <w:t>31,0 тыс. рубле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1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1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1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10,0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рганизация и осуществление мероприятий по защите населения и территории поселения от чрезвычайных ситуаций природного и техногенного характера, а также по предупреждению распространения коронавирусной инфекции – </w:t>
      </w:r>
      <w:r>
        <w:rPr>
          <w:rFonts w:cs="Times New Roman" w:ascii="Times New Roman" w:hAnsi="Times New Roman"/>
          <w:b/>
          <w:sz w:val="28"/>
          <w:szCs w:val="28"/>
        </w:rPr>
        <w:t>1105,7 тыс. рубле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5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1070,7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1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1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10,0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рганизация мероприятий по защите населения от грызунов, кровососущих насекомых, клещей и профилактике природно-очаговых инфекций на территории Газырского сельского поселения Выселковского района - </w:t>
      </w:r>
      <w:r>
        <w:rPr>
          <w:rFonts w:cs="Times New Roman" w:ascii="Times New Roman" w:hAnsi="Times New Roman"/>
          <w:b/>
          <w:sz w:val="28"/>
          <w:szCs w:val="28"/>
        </w:rPr>
        <w:t>169,0 тыс. рубле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- 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21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28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4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4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40,0 тыс. рубл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Средства бюджета поселения, направленные на финансирование мероприятий Программы, могут уточняться при принятии решения о внесении изменений и дополнений в бюджет Газырского сельского поселения Выселковского района в течение срока реализации Программ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Механизм реализации Программы, включающий, в том числе, методику оценки эффективности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 Программы предусматривает применение комплекса экономических и организационных мер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ходом реализации Программы осуществляет администрация Газырского сельского поселения Выселков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атор Программы в процессе реализации 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рганизует реализацию Программы, координацию деятельности ответственных за выполнение мероприятий, исполнителей мероприят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инимает решение о внесении в установленном порядке изменений в Программу и несет ответственность за достижение целевых показателей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существляет анализ отчетов ответственных за выполнение мероприятий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готовит годовой отчет о ходе реализации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ветственный за выполнение мероприятия 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существляет согласование с основными участниками Программы возможных сроков выполнения мероприятий, предложений по объемам и источникам финансир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выделенных в его распоряжение бюджетных средст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существляет иные полномоч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осуществляется в соответствии с методик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 реализации муниципальной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МКУ «ЦБА Газырского с/п»                                 Н.Е. Александр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23">
    <w:name w:val="Font Style23"/>
    <w:qFormat/>
    <w:rPr>
      <w:rFonts w:ascii="Times New Roman" w:hAnsi="Times New Roman" w:cs="Times New Roman"/>
      <w:spacing w:val="10"/>
      <w:sz w:val="24"/>
    </w:rPr>
  </w:style>
  <w:style w:type="character" w:styleId="Style17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3">
    <w:name w:val="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12" w:before="0" w:after="0"/>
      <w:ind w:firstLine="610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2" w:before="0" w:after="0"/>
      <w:ind w:firstLine="1162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3" w:before="0" w:after="0"/>
      <w:ind w:firstLine="816"/>
      <w:jc w:val="both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/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12" w:before="0" w:after="0"/>
      <w:ind w:firstLine="595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0:28:00Z</dcterms:created>
  <dc:creator>Дмитрий</dc:creator>
  <dc:description/>
  <cp:keywords/>
  <dc:language>en-US</dc:language>
  <cp:lastModifiedBy>Пользователь</cp:lastModifiedBy>
  <cp:lastPrinted>2019-10-22T13:22:00Z</cp:lastPrinted>
  <dcterms:modified xsi:type="dcterms:W3CDTF">2020-09-07T10:28:00Z</dcterms:modified>
  <cp:revision>2</cp:revision>
  <dc:subject/>
  <dc:title/>
</cp:coreProperties>
</file>